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left="11057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left="11057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left="11057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left="11057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УФНС России 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left="11057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ижегородской области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left="11057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2.2018 № 15-06-01/30@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1057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1057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едомственный план 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Управления ФНС России по Нижегородской области </w:t>
        <w:br/>
        <w:t xml:space="preserve">по </w:t>
      </w:r>
      <w:r>
        <w:rPr>
          <w:rFonts w:cs="Times New Roman" w:ascii="Times New Roman" w:hAnsi="Times New Roman"/>
          <w:b/>
          <w:sz w:val="26"/>
          <w:szCs w:val="26"/>
        </w:rPr>
        <w:t>реализации Концепции открытости федеральных органов исполнительной власти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Раздел 1. Внутриведомственные организационные мероприятия</w:t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693"/>
        <w:gridCol w:w="33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олжностных лиц УФНС России по Нижегородской области  (далее – Управление), ответственных за работу по реализации Концепции открытости федеральных органов исполнительной власти и организации работы с открытыми данным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(по мере необходимости) специализированного обучения (тренинга) работников Управления в области открытых данны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2. Развитие ключевых механизмов открытости</w:t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774"/>
        <w:gridCol w:w="2693"/>
        <w:gridCol w:w="3304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Управлени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ация размещения на сайте ФНС России и актуализации информации в соответствии с требованиями Федерального закона от 09.02.2009 № 8-ФЗ  </w:t>
              <w:br/>
              <w:t>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держание в актуальном состоянии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нет - сайте ФНС России специального раздела информации о проводимых мероприятиях в области открытости Управ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ормирование тематик информационно-просветительских материалов для налогоплательщиков по наиболее актуальным вопросам налогового администр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18 год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работка и размещение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нет - сайте ФНС Росс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информационно-просветительских материалов для налогоплательщ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понятности нормативно-правового регулирования, государственной политики и программ, разрабатываемых (реализуемых) в Управлени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готовка и поддержание в актуальном состоянии информационно-просветительских материалов по налоговой тематике для налогоплательщиков в бумажном и электронном виде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структурные подразделения Управл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публичных обсуждений правоприменительной практики налоговых органов в рамках реформы контрольно-надзорной деятельности, публикация информационных материалов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 в соответствии с графиком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структурные подразделения Управления</w:t>
            </w:r>
          </w:p>
        </w:tc>
      </w:tr>
      <w:tr>
        <w:trPr>
          <w:trHeight w:val="7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базы данных «Ответы на наиболее часто задаваемые вопросы» на сайте ФНС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структурные подразделения Управления</w:t>
            </w:r>
          </w:p>
        </w:tc>
      </w:tr>
      <w:tr>
        <w:trPr>
          <w:trHeight w:val="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держание в актуальном состоянии базы данных электронного сервиса «Справочная информация о ставках и льготах по имущественным налогам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айте ФНС России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содержащей информацию о принятых органами власти Нижегородской области и органами местного самоуправления нормативных правовых актах по установлению налоговых ставок и льг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структурные подразделения Управл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ф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рмирование публичной отчетности Управл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нет - сайте ФНС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татистической информации об осуществлении закупок для государственных нужд Управления, территориальных органов Нижегоро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Финансовы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2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правления с обращениями граждан и организаци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 о работе Управления и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3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.</w:t>
            </w:r>
          </w:p>
        </w:tc>
        <w:tc>
          <w:tcPr>
            <w:tcW w:w="1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ханизм: организация работы с референтными группами Управл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ание в актуальном состоянии каналов взаимодействия с различными референтными групп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правлени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дел работы с налогоплательщикам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692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76923C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оценки качества каналов взаимодействия ФНС России с различными референтными группами, вносящими предложения по их совершенствованию, в цел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бследования уровня открытости ФНС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692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76923C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взносов, разъяснение права на налоговые льг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 согласно поручениям ФНС Росс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правлени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692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76923C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структурными подразделениями Управления совещаний-семинаров для территориальных налоговых органов по направлениям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692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76923C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частие в совместных совещаниях с представителями органов власти Нижегородской области и органов местного самоуправления по вопросам, входящим в компетенцию Управ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уководство и структурные подразделения Управления и инспекций ФНС России по Нижегородской области </w:t>
            </w:r>
          </w:p>
        </w:tc>
      </w:tr>
      <w:tr>
        <w:trPr>
          <w:trHeight w:val="3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имодействие с Общественным советом при Управлени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прав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Управлен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дел налогообложения имущества</w:t>
            </w:r>
          </w:p>
        </w:tc>
      </w:tr>
      <w:tr>
        <w:trPr>
          <w:trHeight w:val="16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м Интернет - 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в актуальной редакции Положения об Общественном совете, плана работы Общественного совета и протоколов засе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оложение об Общественном совете при Управлен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на сайте ФНС России плана работы Общественного совета при Управ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утверждения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дел налогообложения имуществ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бсуждение на заседании Общественного совета с последующим освещением в средствах массовой информации (далее – СМИ) результатов деятельности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</w:rPr>
              <w:t>Отдел работы с налогоплательщиками, структурные подраздел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Направление на рассмотрение Общественного совета докладов и материалов о ходе выполнения Плана противодействия корруп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представителей </w:t>
            </w:r>
            <w:r>
              <w:rPr>
                <w:color w:val="000000"/>
                <w:sz w:val="24"/>
                <w:szCs w:val="24"/>
                <w:lang w:val="ru-RU"/>
              </w:rPr>
              <w:t>Общественного совета</w:t>
            </w:r>
            <w:r>
              <w:rPr>
                <w:color w:val="000000"/>
                <w:sz w:val="24"/>
                <w:szCs w:val="24"/>
              </w:rPr>
              <w:t xml:space="preserve"> в порядке, определенном руководителем </w:t>
            </w:r>
            <w:r>
              <w:rPr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color w:val="000000"/>
                <w:sz w:val="24"/>
                <w:szCs w:val="24"/>
              </w:rPr>
              <w:t>, в работе аттестационных комиссий,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Управл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на сайте ФНС России контактной информации о пресс-службе </w:t>
            </w:r>
            <w:r>
              <w:rPr>
                <w:rStyle w:val="Style16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дел работы с налогоплательщиками</w:t>
            </w:r>
          </w:p>
        </w:tc>
      </w:tr>
      <w:tr>
        <w:trPr>
          <w:trHeight w:val="11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есс-конференций, брифингов, размещение в печатных и электронных СМИ интервью руководства Управления и инспекц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Н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оссии Нижегородской област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 деятельности </w:t>
            </w:r>
            <w:r>
              <w:rPr>
                <w:rStyle w:val="Style16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налоговых орган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нениях налогового администр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региональной информации в разделе «Новости» официального сайта ФНС России, в котором публикуются интервью с руководством Управления, новости, пресс-релизы о деятельности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 (е</w:t>
            </w:r>
            <w:r>
              <w:rPr>
                <w:rStyle w:val="2"/>
                <w:color w:val="000000"/>
                <w:sz w:val="24"/>
                <w:szCs w:val="24"/>
              </w:rPr>
              <w:t>жедневный мониторинг СМИ: газеты, журналы, интернет, блоги, информагентства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i/>
                <w:color w:val="000000"/>
                <w:sz w:val="24"/>
                <w:szCs w:val="24"/>
              </w:rPr>
              <w:t>Механизм: независимая антикоррупционная экспертиз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м Интернет -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сведений о выполнении Плана противодействия коррупции в ФНС России, </w:t>
            </w:r>
            <w:r>
              <w:rPr>
                <w:rStyle w:val="2"/>
                <w:color w:val="000000"/>
                <w:sz w:val="24"/>
                <w:szCs w:val="24"/>
              </w:rPr>
              <w:t>утвержденного приказом ФНС России от 12.05.2016 № СА-7-4/321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@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безопас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ктуализация нормативно-правовых документов в сфере противодействия коррупции, размещаемых на сайте ФНС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рганизация работы по обеспечению соблюдения государственными гражданскими служащими налоговых органов Нижегородской области требований к служебному поведению, этических норм, нравственных основ и других стандартов п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чальники инспекций ФН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оссии по Нижегородской област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Style w:val="2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"/>
                <w:b/>
                <w:color w:val="000000"/>
                <w:sz w:val="24"/>
                <w:szCs w:val="24"/>
              </w:rPr>
              <w:t>Раздел 3. Инициативные проек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лимпиад по основам налоговых знаний среди учащихся 9-х и 11-х классов образовательных учреждени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евраль 2018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работы с налогоплательщиками, структурные подразделения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ведение Олимпиады предназначено для формирования основ и повышения уровня налоговой грамотности налогоплательщиков, начиная со школьной скамь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вышение налоговой грамот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 побуждение налогоплательщиков к своевременной уплате налогов и сбор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ючевые этапы на 2018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ого тура Олимпиад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прием заявок на участие 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р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разработка заданий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го тура Олимпиа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бластной Олимпи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Соревнований по заполнению деклараций среди команд учащихся 9 и 10 классов обла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  <w:shd w:fill="auto" w:val="clear"/>
                <w:lang w:eastAsia="en-US" w:bidi="ar-SA"/>
              </w:rPr>
              <w:t>Отдел работы с налогоплательщиками, структурные подраз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ведение Соревнований предназначено для формирования основ и повышения уровня налоговой грамотности налогоплательщиков, начиная со школьной ска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вышение налоговой грамот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 побуждение налогоплательщиков к своевременной уплате налогов и с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Ключевые этапы на 2018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дготовка заданий для проведения Соревнов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оведение Соревн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ведение онлайн-уроков для учащихся общеобразовательных учреждений курсов по повышению налоговой грамо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  <w:shd w:fill="auto" w:val="clear"/>
                <w:lang w:eastAsia="en-US" w:bidi="ar-SA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ведение онлайн-уроко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о для формирования основ и повышения уровня налоговой грамотности налогоплательщиков, начиная со школьной скамь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вышение налоговой грамот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 побуждение налогоплательщиков к своевременной уплате налогов и с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ючевые этапы на 2018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зработка материалов для проведения уроко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 проведение уро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6z0">
    <w:name w:val="WW8Num16z0"/>
    <w:qFormat/>
    <w:rPr>
      <w:i/>
      <w:sz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Symbol" w:hAnsi="Symbol" w:eastAsia="Times New Roman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19"/>
      <w:szCs w:val="19"/>
      <w:lang w:bidi="ar-SA"/>
    </w:rPr>
  </w:style>
  <w:style w:type="character" w:styleId="Style16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eastAsia="Calibri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27:00Z</dcterms:created>
  <dc:creator>Kolomenskaya Ekaterina</dc:creator>
  <dc:description/>
  <dc:language>en-US</dc:language>
  <cp:lastModifiedBy>Светлана Игнатьевна Зайцева</cp:lastModifiedBy>
  <cp:lastPrinted>2018-02-15T16:33:00Z</cp:lastPrinted>
  <dcterms:modified xsi:type="dcterms:W3CDTF">2018-02-14T14:02:00Z</dcterms:modified>
  <cp:revision>7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